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XMO. SR. DR. JUIZ DE DIREITO DO         JUIZADO ESPECIAL CÍVE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ome)_____________________________________________________________, (nacionalidade)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estado civil)________________ (profissão)_________________ (nº identidade e CPF)_________________________________________ _______________________________________________ residente / situado na  _____________________________________________ ______________________________________________________________________________________________ vem propor em face de_____________</w:t>
      </w:r>
      <w:r>
        <w:rPr>
          <w:rFonts w:cs="Arial" w:ascii="Arial" w:hAnsi="Arial"/>
          <w:b/>
          <w:sz w:val="24"/>
        </w:rPr>
        <w:t xml:space="preserve">________________________________________ _______________________________________________ </w:t>
      </w:r>
      <w:r>
        <w:rPr>
          <w:rFonts w:cs="Arial" w:ascii="Arial" w:hAnsi="Arial"/>
          <w:sz w:val="24"/>
        </w:rPr>
        <w:t>situado na _____________________________________________________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atos e Fundamen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autor realizou contrato de seguros com a ré, relativo a seu veículo automotor, cf. documentos em anexo (apólice e certificado de propriedad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valor avençado na referida apólice de seguros foi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$         ,00 (_____________________________________________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egistre-se que, com a ocorrência do sinistro coberto pela apólice, para surpresa do autor, a ré ressarciu ao segurado apenas o valor de R$                                            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_____________________________________________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autor, após reiteradas tentativas de receber o valor integral do seguro constante da apólice, não obteve êxito, pelo que interpôs a presente demanda, com fulcro, inclusive, nas seguintes Decis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RDA TOTAL DO VE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BETE Nº 78976 - FLS.425 COA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s contratos de seguro, ocorrendo a perda total do bem segurado deve a indenização corresponder ao valor declarado na apólice e não calculado com base no preço médio de mercado, sob pena de ocorrer enriquecimento ilícito da seguradora em detrimento do segur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J - RJ - Ac. Unânime da 6ª Câmara Cível - reg.20.11.96  Apelação 1329/96-031 B  Rel. Des. Luiz Zveite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RTO DO VE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BETE 78372 - FLS.314 COA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ão pode a seguradora se eximir de compor o valor da indenização pactuada, alegando que no contrato existe cláusula de pagar o valor médio de mercado do veícul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J - RJ - Ac. unânime da 1ª Câmara Cível - reg. 30.08.96  Apelação 1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PROCESSO 2000.700.000083-1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I Turma Recursal / ERJ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EMENTA:  Seguro de automóvel – Ação de cobrança do segurado visando receber o valor da apólice – Relação de consumo – Contrato que objetiva a transferência das conseqüências integrais do risco ao segurador – Interpretação do contrato a ser feita da maneira mais favorável ao consumidor – Art.47 CDC – Se o prêmio do seguro é pago sobre valor maior que o preço de mercado do bem segurado, configura-se abusiva, e portanto nula de pleno direito, a cláusula inserida no contrato que prevê pagamento de indenização pelo preço de mercado do bem segurado.  </w:t>
      </w:r>
    </w:p>
    <w:p>
      <w:pPr>
        <w:pStyle w:val="BodyText2"/>
        <w:rPr/>
      </w:pPr>
      <w:r>
        <w:rPr>
          <w:b/>
          <w:sz w:val="24"/>
        </w:rPr>
        <w:t>Entendimento unânime da I Turma Recursal do ERJ – Inteligência dos incisos IV e XV do art.51 c/c §§ 1º e 2º do CDC – Sentença que julga procedente o pedido que se confirma (Julgamento em 24.02.2000, v. unânime, Rel. Juíza Cristina Tereza Gaulia, Juizado de origem: II JEC / RJ).</w:t>
      </w:r>
      <w:r>
        <w:rPr>
          <w:b/>
          <w:sz w:val="20"/>
        </w:rPr>
        <w:t xml:space="preserve">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Pedido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nte todo o exposto, vem requerer a V.Exa. a citação da empresa ré para responder à presente ação, e sua intimação para comparecer à audiência de conciliação , que poderá ser imediatamente convolada em AIJ, caso não cheguem as partes a acordo, sob pena de revelia, requerendo ai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Seja a ré condenada a pagar ao autor a diferença entre o valor constante da apólice e o valor efetivamente pago, ou seja, R$ </w:t>
      </w:r>
    </w:p>
    <w:p>
      <w:pPr>
        <w:pStyle w:val="BodyText2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(____________________________________________), corrigidos monetariamente a partir da data do pagamento do seguro que ora se questiona, e com juros a partir da citação.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  <w:sz w:val="24"/>
        </w:rPr>
        <w:t xml:space="preserve">Provas:  </w:t>
      </w:r>
      <w:r>
        <w:rPr>
          <w:sz w:val="24"/>
        </w:rPr>
        <w:t>Todas as admitidas em Direito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  <w:sz w:val="24"/>
        </w:rPr>
        <w:t xml:space="preserve">Valor da causa:  </w:t>
      </w:r>
      <w:r>
        <w:rPr>
          <w:sz w:val="24"/>
        </w:rPr>
        <w:t xml:space="preserve">R$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 xml:space="preserve">Rio de Janeiro,        /                 /             . 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(Parte Autora)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BodyText2"/>
        <w:rPr/>
      </w:pPr>
      <w:r>
        <w:rPr/>
        <w:tab/>
        <w:tab/>
        <w:tab/>
        <w:tab/>
      </w:r>
      <w:r>
        <w:rPr>
          <w:sz w:val="24"/>
        </w:rPr>
        <w:t>(Advogado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ADVERTÊNCI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arte autora deverá trazer à audiência de conciliação, que poderá desde logo ser convolada em audiência de instrução e julgamento, </w:t>
      </w:r>
      <w:r>
        <w:rPr>
          <w:u w:val="single"/>
        </w:rPr>
        <w:t>todas as provas</w:t>
      </w:r>
      <w:r>
        <w:rPr/>
        <w:t xml:space="preserve"> que fundamentam o seu pedid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não comparecimento da parte autora às audiências designadas acarretará a extinção de seu processo, com condenação ao pagamento das custas (art.51, I e §2º, Lei 9.099/95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arte autora toma ciência nesta ocasião da data e horário da audiência de conciliaçã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edido nos Juizados Especiais não pode ser superior a 40 salários mínimos (art.3º, I, Lei 9.099/9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alquer mudança de endereço deverá ser comunicada ao Juizado (art.19, §2º, Lei 9.099/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L DE TESTEMUNH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</w:t>
      </w:r>
    </w:p>
    <w:p>
      <w:pPr>
        <w:pStyle w:val="Normal"/>
        <w:ind w:left="705" w:hanging="0"/>
        <w:jc w:val="both"/>
        <w:rPr/>
      </w:pPr>
      <w:r>
        <w:rPr/>
        <w:t>ENDEREÇO</w:t>
      </w:r>
    </w:p>
    <w:p>
      <w:pPr>
        <w:pStyle w:val="Normal"/>
        <w:ind w:left="705" w:hanging="0"/>
        <w:jc w:val="both"/>
        <w:rPr/>
      </w:pPr>
      <w:r>
        <w:rPr/>
        <w:t>TELEFON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3686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23:00Z</dcterms:created>
  <dc:creator>TJERJ</dc:creator>
  <dc:description/>
  <dc:language>en-US</dc:language>
  <cp:lastModifiedBy>Núcleo de Prática Jurídica</cp:lastModifiedBy>
  <cp:lastPrinted>1999-08-04T10:51:00Z</cp:lastPrinted>
  <dcterms:modified xsi:type="dcterms:W3CDTF">2002-02-07T16:23:00Z</dcterms:modified>
  <cp:revision>2</cp:revision>
  <dc:subject/>
  <dc:title>EXMO</dc:title>
</cp:coreProperties>
</file>